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887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– Югры </w:t>
        <w:tab/>
        <w:tab/>
        <w:t>Щербинин А.А.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Денисовой Н.Г.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исовой Н.Г., * года рождения, уроженки *, </w:t>
        <w:br/>
        <w:t xml:space="preserve">*, зарегистрированной и проживающей по адресу: </w:t>
        <w:br/>
        <w:t>*, паспорт *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августа 2024 года по адресу: *, Денисова Н.Г. будучи привлеченной постановлением №921 от 22 мая 2024 года к административной ответственности за совершение административного правонарушения, предусмотренного ч. 1 ст. 6.24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Денисова Н.Г. вину в совершении административного правонарушения признала и пояснила, что не оплатила штраф поскольку постановление не получи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Денисовой Н.Г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151495/1748 от </w:t>
        <w:br/>
        <w:t xml:space="preserve">24 августа 2024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</w:t>
        <w:br/>
        <w:t>ст. 25.1 Кодекса Российской Федерации об административных правонарушениях и положения ст. 51 Конституции Российской Федерации Денисовой Н.Г. разъяснены. В графе объяснение указала, что забыла о штраф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921 от 22 мая 2024 года по делу об административном правонарушении, предусмотренном ч. 1 ст. 6.24 Кодекса Российской Федерации об административных правонарушениях, которым Денисова Н.Г. подвергнута административному наказанию в виде административного штрафа в размере 500 рублей. Указанное постановление вступило в законную силу 18 июн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портом полицейского ОППСП ОМВД России по Советскому району от 24 августа 2024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 xml:space="preserve">сведениями из информационных баз данных, согласно которым административный штраф по постановлению № 921 от 22 мая 2024 года Денисовой Н.Г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9 августа 2024 года, в связи с чем дата, совершения Денисовой Н.Г. 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Денисовой Н.Г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, в частности данных внутрироссийского почтового идентификатора следует, что постановление №921 от 22 мая 2024 года направлено Денисовой Н.Г. почтовой связью по адресу ее места жительства, однако, ею не получено, корреспонденция вручена отправителю 07 июня </w:t>
        <w:br/>
        <w:t>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постановление должностного лица вступило в законную силу 18 июня 2024 года, а обязанность уплатить штраф за совершение административного правонарушения, предусмотренного ч. 1 </w:t>
        <w:br/>
        <w:t>ст. 6.24 Кодекса РФ об административных правонарушениях, возникла в установленный ч. 1 ст. 32.2 Кодекса РФ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Денисова Н.Г. в указанный срок (до 19 августа 2024 года включительно) не исполнила, в связи с чем её действия образуют объективную сторону состава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енисовой Н.Г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Ф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илу п. 2 ч. 1 ст. 4.3 Кодекса РФ об административных правонарушениях обстоятельством,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Денисова Н.Г. </w:t>
      </w:r>
      <w:r>
        <w:rPr>
          <w:color w:val="000000"/>
          <w:sz w:val="28"/>
          <w:szCs w:val="28"/>
        </w:rPr>
        <w:t>ранее привлекалась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ё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Денисовой Н.Г. наказание </w:t>
      </w:r>
      <w:r>
        <w:rPr>
          <w:color w:val="000000"/>
          <w:sz w:val="28"/>
          <w:szCs w:val="28"/>
        </w:rPr>
        <w:t>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лицам, в отношении которых в силу ч. 2 ст. 3.9 Кодекса РФ об административных правонарушениях, не может быть назначено наказание в виде административного ареста, Денисова Н.Г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енисову Н.Г. в</w:t>
      </w:r>
      <w:r>
        <w:rPr>
          <w:bCs/>
          <w:sz w:val="28"/>
          <w:szCs w:val="28"/>
        </w:rPr>
        <w:t xml:space="preserve">иновной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 назначить наказание в виде административного ареста на срок 2 (двое) суток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3 часов 40 минут 24 августа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53" w:leader="none"/>
      </w:tabs>
      <w:rPr>
        <w:sz w:val="24"/>
        <w:szCs w:val="24"/>
        <w:lang w:val="ru-RU"/>
      </w:rPr>
    </w:pPr>
    <w:r>
      <w:rPr>
        <w:sz w:val="24"/>
        <w:szCs w:val="24"/>
        <w:lang w:val="ru-RU"/>
      </w:rPr>
      <w:t>УИД 86MS0011-01-2024-004564-75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